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ое обслуживание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425" w:firstLine="540"/>
        <w:rPr/>
      </w:pPr>
      <w:r>
        <w:rPr>
          <w:rFonts w:cs="Arial" w:ascii="Arial" w:hAnsi="Arial"/>
          <w:sz w:val="22"/>
          <w:szCs w:val="22"/>
        </w:rPr>
        <w:t>1.Техническое обслуживание ППН подразделяется на обслуживание в начальный период эксплуатации при обкатке и в основной период эксплуатаци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256" w:firstLine="540"/>
        <w:rPr/>
      </w:pPr>
      <w:r>
        <w:rPr>
          <w:rFonts w:cs="Arial" w:ascii="Arial" w:hAnsi="Arial"/>
          <w:sz w:val="22"/>
          <w:szCs w:val="22"/>
        </w:rPr>
        <w:t>В начальный период эксплуатации происходит приработка деталей и узлов, поэтому при проведении технического обслуживания профилактические, крепёжные, регулировочные и пр. работы выполняются с особой тщательностью в соответствии с планом технического обслуживания (ТО). Техническое обслуживание в начальный период проводиться независимо от категорий и условий эксплуатации и пробега ППН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104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ми работами по ТО является проверка крепёжных соединений,  регулировочные работы, проверка герметичности пневматических и гидравлических систем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104" w:firstLine="540"/>
        <w:rPr/>
      </w:pPr>
      <w:r>
        <w:rPr>
          <w:rFonts w:cs="Arial" w:ascii="Arial" w:hAnsi="Arial"/>
          <w:sz w:val="22"/>
          <w:szCs w:val="22"/>
        </w:rPr>
        <w:t>При выявлении нарушений работы механизмов, появление посторонних шумов, вибраций, а также при нарушении регулировок и прочих неисправностях водитель, не дожидаясь срока очередного технического обслуживания, обязан принять меры к их устранению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425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ое обслуживание и текущий ремонт должны выполняться специально обученным персоналом или персоналом специализированной станции  технического обслуживания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425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иды технического обслуживания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425" w:firstLine="5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. Ежедневное техническое обслуживание (ЕТО)  - см. табл. 1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425" w:firstLine="5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б. Техническое обслуживание, выполняемое при обкатке (после первой поездки в нагруженном состоянии)– см. табл. 2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6"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. Первое и последующие техническое обслуживание (ТО-1) через каждые 1000 км – см. табл. 3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6" w:firstLine="5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8855</wp:posOffset>
            </wp:positionV>
            <wp:extent cx="3086100" cy="254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</w:rPr>
      </w:pPr>
      <w:r>
        <w:rPr>
          <w:rFonts w:cs="Arial" w:ascii="Arial" w:hAnsi="Arial"/>
        </w:rPr>
        <w:t>Контроль уровня смазки в ступицах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</w:rPr>
      </w:pPr>
      <w:r>
        <w:rPr>
          <w:rFonts w:cs="Arial" w:ascii="Arial" w:hAnsi="Arial"/>
        </w:rPr>
        <w:t>производить ежедневно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</w:rPr>
      </w:pPr>
      <w:r>
        <w:rPr>
          <w:rFonts w:cs="Arial" w:ascii="Arial" w:hAnsi="Arial"/>
        </w:rPr>
        <w:t>Марки применяемого масла:</w:t>
      </w:r>
    </w:p>
    <w:p>
      <w:pPr>
        <w:pStyle w:val="Normal"/>
        <w:autoSpaceDE w:val="false"/>
        <w:rPr>
          <w:rFonts w:ascii="AvantGarde-CondBook;Arial" w:hAnsi="AvantGarde-CondBook;Arial" w:cs="AvantGarde-CondBook;Arial"/>
          <w:b/>
          <w:b/>
          <w:lang w:val="en-US"/>
        </w:rPr>
      </w:pPr>
      <w:r>
        <w:rPr>
          <w:rFonts w:cs="AvantGarde-CondBook;Arial" w:ascii="AvantGarde-CondBook;Arial" w:hAnsi="AvantGarde-CondBook;Arial"/>
          <w:b/>
          <w:lang w:val="en-US"/>
        </w:rPr>
        <w:t>Mobilith SHC 007</w:t>
      </w:r>
    </w:p>
    <w:p>
      <w:pPr>
        <w:pStyle w:val="Normal"/>
        <w:autoSpaceDE w:val="false"/>
        <w:rPr/>
      </w:pPr>
      <w:r>
        <w:rPr>
          <w:rFonts w:cs="AvantGarde-CondBook;Arial" w:ascii="AvantGarde-CondBook;Arial" w:hAnsi="AvantGarde-CondBook;Arial"/>
          <w:b/>
          <w:lang w:val="en-US"/>
        </w:rPr>
        <w:t>Amoco Ultimate Grease SF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!!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Масла смешивать запрещается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3086100" cy="26384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азку ППН производить каждые - 5000 км.смазкой АЗМОЛ Графитная «Ж» ТУ 38.301-48-34-95 или аналогичной. Смазку производить до появления свежей смазки из под опоры тормозного вала и трещотки.  При мойке ППН с помощью высоконапорных устройств смазку повторить, вне зависимости от пробег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чки смазки показаны на фото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Таблица 1</w:t>
      </w:r>
    </w:p>
    <w:tbl>
      <w:tblPr>
        <w:tblW w:w="1042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349"/>
        <w:gridCol w:w="3191"/>
      </w:tblGrid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держание работ и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тодика их   проведения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хнические треб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пособ проверки, приспособления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струмент</w:t>
            </w:r>
          </w:p>
        </w:tc>
      </w:tr>
      <w:tr>
        <w:trPr>
          <w:trHeight w:val="10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рить чистоту ППН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чество надписей и знак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тёки не допустимы,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дписи и знаки должны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ыть чётко вид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зуально</w:t>
            </w:r>
          </w:p>
        </w:tc>
      </w:tr>
      <w:tr>
        <w:trPr>
          <w:trHeight w:val="1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ить крепление гаек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лёс и давление в шина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мент затяжки гаек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0-300 Нм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вление воздуха 0,85 МП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/>
            </w:pPr>
            <w:bookmarkStart w:id="0" w:name="OLE_LINK1"/>
            <w:r>
              <w:rPr>
                <w:rFonts w:cs="Arial" w:ascii="Arial" w:hAnsi="Arial"/>
                <w:sz w:val="20"/>
              </w:rPr>
              <w:t xml:space="preserve">Ключ торцевой </w:t>
            </w:r>
            <w:r>
              <w:rPr>
                <w:rFonts w:cs="Arial" w:ascii="Arial" w:hAnsi="Arial"/>
                <w:sz w:val="20"/>
                <w:lang w:val="en-US"/>
              </w:rPr>
              <w:t>S3</w:t>
            </w: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bookmarkStart w:id="1" w:name="OLE_LINK1"/>
            <w:r>
              <w:rPr>
                <w:rFonts w:cs="Arial" w:ascii="Arial" w:hAnsi="Arial"/>
                <w:sz w:val="20"/>
              </w:rPr>
              <w:t>Манометр</w:t>
            </w:r>
            <w:bookmarkEnd w:id="1"/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рить крепление шкворня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го износ и надёжность сцепки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ПН  с тягачом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мент затяжки болтов 190 Нм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нос не более 2,5 мм на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метр 50,8 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/>
            </w:pPr>
            <w:r>
              <w:rPr>
                <w:rFonts w:cs="Arial" w:ascii="Arial" w:hAnsi="Arial"/>
                <w:sz w:val="20"/>
              </w:rPr>
              <w:t xml:space="preserve">Ключ динамометр.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22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ангенциркуль.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ить работу тормоз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торможены должны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ыть все колёс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изуально после нажатия на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ль тормоза при движении</w:t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ить работу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электроприборов внешней сигнализ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мпочки приборов должны загораться после включений на тягач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зуально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ть конденсат из ресиверов тормозной систем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выхода возду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зуально</w:t>
            </w:r>
          </w:p>
        </w:tc>
      </w:tr>
      <w:tr>
        <w:trPr>
          <w:trHeight w:val="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рить состояние рамы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вески, рессор и осе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ефекты не допускает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зуально</w:t>
            </w:r>
          </w:p>
        </w:tc>
      </w:tr>
      <w:tr>
        <w:trPr>
          <w:trHeight w:val="271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нтрольный осмотр в пути на остановках </w:t>
            </w:r>
          </w:p>
        </w:tc>
      </w:tr>
      <w:tr>
        <w:trPr>
          <w:trHeight w:val="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ить крепление гаек колёс и давление в шина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мент затяжки гаек 250-300 Нм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вление воздуха 0,85 МП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/>
            </w:pPr>
            <w:r>
              <w:rPr>
                <w:rFonts w:cs="Arial" w:ascii="Arial" w:hAnsi="Arial"/>
                <w:sz w:val="20"/>
              </w:rPr>
              <w:t xml:space="preserve">Ключ торцевой </w:t>
            </w:r>
            <w:r>
              <w:rPr>
                <w:rFonts w:cs="Arial" w:ascii="Arial" w:hAnsi="Arial"/>
                <w:sz w:val="20"/>
                <w:lang w:val="en-US"/>
              </w:rPr>
              <w:t>S3</w:t>
            </w: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ометр</w:t>
            </w:r>
          </w:p>
        </w:tc>
      </w:tr>
      <w:tr>
        <w:trPr>
          <w:trHeight w:val="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ить состояние рамы, подвески, рессор и осе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ефекты не допускает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зуально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ить крепление шкворня и состояние сцепного устройств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лабление гаек, крепящих шкворень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допуск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зуально</w:t>
            </w:r>
          </w:p>
        </w:tc>
      </w:tr>
      <w:tr>
        <w:trPr>
          <w:trHeight w:val="7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рить степень нагрева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упиц колёс, тормозных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бан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грев ступиц не допуск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/>
            </w:pPr>
            <w:r>
              <w:rPr>
                <w:rFonts w:cs="Arial" w:ascii="Arial" w:hAnsi="Arial"/>
                <w:sz w:val="20"/>
              </w:rPr>
              <w:t>не более 7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С (рука не терпит прикосновения более 2 с)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Таблица </w:t>
      </w:r>
      <w:r>
        <w:rPr>
          <w:rFonts w:cs="Arial" w:ascii="Arial" w:hAnsi="Arial"/>
          <w:sz w:val="22"/>
          <w:szCs w:val="22"/>
          <w:lang w:val="en-US"/>
        </w:rPr>
        <w:t>2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425" w:firstLine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110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работ и методика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х проведени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хнические треб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соб проверки, приспособления,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нструм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ить чистоту ППН, качество надписей и зна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тёки не допустимы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дписи и знаки должны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ыть чётко вид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зуа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рить: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крепление колёс и шкворня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состояние механизма опор гидравлических и их крепление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остояние резьбовых соединений, шарниров, осей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остояние рам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snapToGrid w:val="false"/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слабление креплений не допустимо;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оломки и дефекты не допускаются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отсутствие деталей и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плинтовки не допускается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рещины не допуска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snapToGrid w:val="false"/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юч торцевой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ючи гаечные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зуально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зуа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репить: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ослабленные крепёжные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единения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ослабленные шарниры, ос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snapToGrid w:val="false"/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лишние люфты не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ускаю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мплект ключей,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нометрические ключи, отвертка и п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ить исправность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рмозной системы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snapToGrid w:val="false"/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расстоянию от начала торможения до остановки</w:t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1140" w:leader="none"/>
        </w:tabs>
        <w:ind w:right="-425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7920" w:leader="none"/>
        </w:tabs>
        <w:ind w:right="-425" w:firstLine="283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Таблица 3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06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держание работ и методика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х прове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хнические треб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пособ проверки, приспособления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струм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ить крепление гаек колёс и давление в ши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мент затяжки гаек 250-300 Нм. Давление воздуха 0,85 МП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425" w:hanging="0"/>
              <w:rPr/>
            </w:pPr>
            <w:r>
              <w:rPr>
                <w:rFonts w:cs="Arial" w:ascii="Arial" w:hAnsi="Arial"/>
                <w:sz w:val="20"/>
              </w:rPr>
              <w:t xml:space="preserve">Ключ торцевой </w:t>
            </w:r>
            <w:r>
              <w:rPr>
                <w:rFonts w:cs="Arial" w:ascii="Arial" w:hAnsi="Arial"/>
                <w:sz w:val="20"/>
                <w:lang w:val="en-US"/>
              </w:rPr>
              <w:t>S3</w:t>
            </w: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оме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/>
            </w:pPr>
            <w:r>
              <w:rPr>
                <w:rFonts w:cs="Arial" w:ascii="Arial" w:hAnsi="Arial"/>
                <w:sz w:val="20"/>
              </w:rPr>
              <w:t xml:space="preserve">Состояние гидравлических опор и их креп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омки и дефекты не допускаются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snapToGrid w:val="false"/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14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ить исправность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моз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snapToGrid w:val="false"/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расстоянию от начала торможения до остановки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аз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азка АЗМОЛ «Графитная Ж» или аналогичн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snapToGrid w:val="false"/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рить герметичность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невматических соеди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snapToGrid w:val="false"/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ометр автомоби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ить крепление узлов тормоз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snapToGrid w:val="false"/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бным подтягиванием гаек, 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ить диаметр тормозных барабан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</w:rPr>
              <w:t xml:space="preserve">. Диаметр торм. барабана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.2 м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snapToGrid w:val="false"/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ить толщину тормозных наклад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IN толщина тормозных накладок      6 м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920" w:leader="none"/>
              </w:tabs>
              <w:snapToGrid w:val="false"/>
              <w:ind w:right="-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1140" w:leader="none"/>
        </w:tabs>
        <w:ind w:right="-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705" w:leader="none"/>
        </w:tabs>
        <w:ind w:right="-425" w:firstLine="54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5.3. Переустановку колёс рекомендуется производить с целью равномерности их износа не реже пробега в 10 000 км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05" w:leader="none"/>
        </w:tabs>
        <w:ind w:right="-425" w:firstLine="540"/>
        <w:rPr/>
      </w:pPr>
      <w:r>
        <w:rPr>
          <w:rFonts w:cs="Arial" w:ascii="Arial" w:hAnsi="Arial"/>
          <w:sz w:val="22"/>
          <w:szCs w:val="22"/>
        </w:rPr>
        <w:t>Снятие шин с эксплуатации производиться при минимальной остаточной глубине протектора 1 м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015</wp:posOffset>
                </wp:positionH>
                <wp:positionV relativeFrom="paragraph">
                  <wp:posOffset>2343785</wp:posOffset>
                </wp:positionV>
                <wp:extent cx="25152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хема перестановки кол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9.5pt;margin-top:184.5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хема перестановки колё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3743325" cy="8686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3640" r="-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vantGarde-CondBook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23:00Z</dcterms:created>
  <dc:creator>И.Юдин</dc:creator>
  <dc:description/>
  <cp:keywords/>
  <dc:language>en-US</dc:language>
  <cp:lastModifiedBy>И.Юдин</cp:lastModifiedBy>
  <dcterms:modified xsi:type="dcterms:W3CDTF">2010-07-01T06:00:00Z</dcterms:modified>
  <cp:revision>7</cp:revision>
  <dc:subject/>
  <dc:title>Техническое обслуживание</dc:title>
</cp:coreProperties>
</file>