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идравлическая система  полуприцепов с «плавающим гуськом» (мод 9462</w:t>
      </w: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</w:rPr>
        <w:t>, 94622</w:t>
      </w: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</w:rPr>
        <w:t>, 94624</w:t>
      </w:r>
      <w:r>
        <w:rPr>
          <w:rFonts w:cs="Arial" w:ascii="Arial" w:hAnsi="Arial"/>
          <w:b/>
          <w:sz w:val="22"/>
          <w:szCs w:val="22"/>
          <w:lang w:val="en-US"/>
        </w:rPr>
        <w:t>R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дъёма/опускания и выравнивания полуприцепа  применяется автономная гидравлическая система,  принципиальная схема приведена ниже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у рабочей жидкости необходимо производить в соответствии  технической документации на рабочую жидкость, но не реже чем 1 раз в 2 года.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Эксплуатацию и обслуживание гидравлической системы производить в соответствии с указаниями изготовителей применяемых компонентов и узлов с  температурой эксплуатации  от   -3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до +6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и температурой рабочей жидкости от -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до +8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С. 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Рекомендуемые рабочие жидкости (масло) для применения в гидравлической системе указаны в таблице 1.</w:t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В случае эксплуатации при температуре ниже -10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С , для достижения заданной вязкости и рабочей температуры масла, необходимо произвести прогрев гидравлической системы на холостом режиме т.е. работа без нагрузки (насос через распределитель работает сразу на «слив»))  - продолжительность прогрева не менее 3 мин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77"/>
        <w:gridCol w:w="2573"/>
        <w:gridCol w:w="188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ая жидкость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Вязкость, сСт (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/с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МГЗ (ТУ 38-101479-74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 до +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75</w:t>
            </w:r>
          </w:p>
        </w:tc>
      </w:tr>
      <w:tr>
        <w:trPr>
          <w:trHeight w:val="5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-30 (ТУ 38-1-01-50-70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ожительных температурах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 (ГОСТ 1642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 до +8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С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2"/>
          <w:szCs w:val="22"/>
        </w:rPr>
        <w:t>В состоянии поставки залито масло ВМГЗ, в необходимом (рабочем) объёме. Рабочий объём гидравлической системы 35 литров. Контроль количества масла визуальный, через заливную горловину бака. Нормальный уровень – ¾ объёма ба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сляный фильтр </w:t>
      </w:r>
      <w:r>
        <w:rPr>
          <w:rFonts w:cs="Arial" w:ascii="Arial" w:hAnsi="Arial"/>
          <w:sz w:val="22"/>
          <w:szCs w:val="22"/>
          <w:lang w:val="en-US"/>
        </w:rPr>
        <w:t>MSH</w:t>
      </w:r>
      <w:r>
        <w:rPr>
          <w:rFonts w:cs="Arial" w:ascii="Arial" w:hAnsi="Arial"/>
          <w:sz w:val="22"/>
          <w:szCs w:val="22"/>
        </w:rPr>
        <w:t xml:space="preserve"> 050 </w:t>
      </w:r>
      <w:r>
        <w:rPr>
          <w:rFonts w:cs="Arial" w:ascii="Arial" w:hAnsi="Arial"/>
          <w:sz w:val="22"/>
          <w:szCs w:val="22"/>
          <w:lang w:val="en-US"/>
        </w:rPr>
        <w:t>BAG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en-US"/>
        </w:rPr>
        <w:t>P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. Срок замены фильтра через 250 часов работы, но не более чем через 6 месяцев, также при полной смене масла в систем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баке имеется погружной фильтр фирмы - </w:t>
      </w:r>
      <w:r>
        <w:rPr>
          <w:rFonts w:cs="Arial" w:ascii="Arial" w:hAnsi="Arial"/>
          <w:sz w:val="22"/>
          <w:szCs w:val="22"/>
          <w:lang w:val="en-US"/>
        </w:rPr>
        <w:t>SF</w:t>
      </w:r>
      <w:r>
        <w:rPr>
          <w:rFonts w:cs="Arial" w:ascii="Arial" w:hAnsi="Arial"/>
          <w:sz w:val="22"/>
          <w:szCs w:val="22"/>
        </w:rPr>
        <w:t>64А34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0,с аналогичными сроками замен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честве привода гидравлической системы  применяется четырехтактный двигатель внутреннего сгорания с ручным  запуском (базовая комплектация). Характеристики расходных материалов для эксплуатации двигателя приведены  в таблице 2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2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54"/>
        <w:gridCol w:w="27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ходный материа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ая характерис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торное масл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-30 (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-40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4-х тактных двиг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лив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И92/9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этилирова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ча зажига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зор 0,7-0,8 м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PR6ES (NGK), N20EPR-U (DENSO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ые рекомендации приведены в руководстве по эксплуатации на двигатель, прилагаемый в комплект поставки ППН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с шестерённый. Максимальное давление на выходе 260 ба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>
          <w:rFonts w:cs="Arial" w:ascii="Arial" w:hAnsi="Arial"/>
          <w:sz w:val="22"/>
          <w:szCs w:val="22"/>
        </w:rPr>
        <w:t xml:space="preserve">Гидрораспределитель 3-х секционный параллельный с предохранительным  (главным) клапаном с заводской настройкой </w:t>
      </w:r>
      <w:r>
        <w:rPr>
          <w:rFonts w:cs="Arial" w:ascii="Arial" w:hAnsi="Arial"/>
          <w:b/>
          <w:sz w:val="22"/>
          <w:szCs w:val="22"/>
        </w:rPr>
        <w:t>160 бар</w:t>
      </w:r>
      <w:r>
        <w:rPr>
          <w:rFonts w:cs="Arial" w:ascii="Arial" w:hAnsi="Arial"/>
          <w:sz w:val="22"/>
          <w:szCs w:val="22"/>
        </w:rPr>
        <w:t xml:space="preserve">. ( максимальное настраиваемое давление 240 бар). Золотник 3-х позиционный, с рукоятками ручного управления  двойного действия. Рабочие выводы закрыты в нейтральном положении, пружинный возврат. Максимальное давление 300 бар.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Гидроцилиндры выполнены с максимальным давлением до 200 бар, рабочее давление </w:t>
      </w:r>
      <w:r>
        <w:rPr>
          <w:rFonts w:cs="Arial" w:ascii="Arial" w:hAnsi="Arial"/>
          <w:b/>
          <w:sz w:val="22"/>
          <w:szCs w:val="22"/>
        </w:rPr>
        <w:t>160 ба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поднятия полуприцепа (с гуськом) используется 2-ая секция гидрораспределителя (см. рис. 13). Для поднятия ручку управления переместить верх и удерживать до необходимого уровня, для опускания груз. платформы  опускать ручку вниз и удерживать до необходимого уровня. 1-я секция гидрораспределителя предназначена для ориентирования по высоте серьги гуська, при сцепки-расцепки гуська с основной платформой. При переводе  рукоятки вверх серьги гуська поднимаются, при переводе вниз – опускаются. При регулировке гуська, следует внимательно следить, чтобы опоры гуська, приводимые в движение через рычаг, опирались на раму тягача – симметрично. Данная секция посредством гидроцилиндра предназначена только для ориентирования гуська, </w:t>
      </w:r>
      <w:r>
        <w:rPr>
          <w:rFonts w:cs="Arial" w:ascii="Arial" w:hAnsi="Arial"/>
          <w:b/>
          <w:i/>
          <w:sz w:val="22"/>
          <w:szCs w:val="22"/>
        </w:rPr>
        <w:t>запрещается</w:t>
      </w:r>
      <w:r>
        <w:rPr>
          <w:rFonts w:cs="Arial" w:ascii="Arial" w:hAnsi="Arial"/>
          <w:sz w:val="22"/>
          <w:szCs w:val="22"/>
        </w:rPr>
        <w:t xml:space="preserve"> перемещать гусёк в сцепки с грузовой площадкой или нагруженный гусёк.  3-я секция гидрораспределителя предназначена для перемещения оси поз. 10 (рис.1) (запирания-отпирания)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31950" cy="209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06" t="-3" r="254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425" w:firstLine="540"/>
        <w:jc w:val="center"/>
        <w:rPr/>
      </w:pPr>
      <w:r>
        <w:rPr>
          <w:rFonts w:cs="Arial" w:ascii="Arial" w:hAnsi="Arial"/>
          <w:sz w:val="22"/>
          <w:szCs w:val="22"/>
        </w:rPr>
        <w:t>Рис.13. Рычаги  управления гидравлическим распределителем</w:t>
      </w:r>
    </w:p>
    <w:p>
      <w:pPr>
        <w:pStyle w:val="TextBody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6172200" cy="10909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5pt;width:485.95pt;height:85.8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40"/>
        <w:rPr/>
      </w:pPr>
      <w:r>
        <w:rPr>
          <w:rFonts w:cs="Arial" w:ascii="Arial" w:hAnsi="Arial"/>
          <w:b/>
          <w:sz w:val="22"/>
          <w:szCs w:val="22"/>
        </w:rPr>
        <w:t>Запрещается эксплуатация гидравлической системы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С давлением, превышающим максимальное рабочее (</w:t>
      </w:r>
      <w:r>
        <w:rPr>
          <w:rFonts w:cs="Arial" w:ascii="Arial" w:hAnsi="Arial"/>
          <w:b/>
          <w:sz w:val="22"/>
          <w:szCs w:val="22"/>
        </w:rPr>
        <w:t>200 бар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 характеристиками рабочей жидкости (температура, вязкость и пр.) не соответствующими параметрам  завода изготовителя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 При движении полуприцепа.</w:t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4070</wp:posOffset>
                </wp:positionH>
                <wp:positionV relativeFrom="paragraph">
                  <wp:posOffset>-1870075</wp:posOffset>
                </wp:positionV>
                <wp:extent cx="6709410" cy="6864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093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хема гидравлическая принципи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4.1pt;margin-top:-147.3pt;width:528.2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хема гидравлическая принципиальн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5132705" cy="8180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1" t="200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50:00Z</dcterms:created>
  <dc:creator>И.Юдин</dc:creator>
  <dc:description/>
  <cp:keywords/>
  <dc:language>en-US</dc:language>
  <cp:lastModifiedBy>И.Юдин</cp:lastModifiedBy>
  <cp:lastPrinted>2010-07-01T09:13:00Z</cp:lastPrinted>
  <dcterms:modified xsi:type="dcterms:W3CDTF">2010-07-01T06:09:00Z</dcterms:modified>
  <cp:revision>8</cp:revision>
  <dc:subject/>
  <dc:title>4</dc:title>
</cp:coreProperties>
</file>