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струкция №1</w:t>
      </w:r>
    </w:p>
    <w:p>
      <w:pPr>
        <w:pStyle w:val="Normal"/>
        <w:jc w:val="center"/>
        <w:rPr/>
      </w:pPr>
      <w:r>
        <w:rPr/>
        <w:t xml:space="preserve">Автоматический регулятор зазора в тормозном механизме. </w:t>
      </w:r>
    </w:p>
    <w:p>
      <w:pPr>
        <w:pStyle w:val="Normal"/>
        <w:jc w:val="center"/>
        <w:rPr/>
      </w:pPr>
      <w:r>
        <w:rPr/>
        <w:t>Регулировка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309495" cy="187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1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Отрегулировать расстояние от привалочной плоскости тормозной камеры до центра отверстия на присоединительной вилке. Оно должно составлять равно 227 мм.</w:t>
      </w:r>
    </w:p>
    <w:p>
      <w:pPr>
        <w:pStyle w:val="Normal"/>
        <w:jc w:val="both"/>
        <w:rPr/>
      </w:pPr>
      <w:r>
        <w:rPr/>
        <w:t>Регулировку производить вращением вилки по резьбовой части штока тормозной камеры. Зафиксировать вилку контргай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59000" cy="159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2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Присоединить тормозную камеру на расчетную высоту, в соответствии с тормозным расчетом (рис. 2 и рис. 3).</w:t>
      </w:r>
    </w:p>
    <w:p>
      <w:pPr>
        <w:pStyle w:val="Normal"/>
        <w:ind w:firstLine="900"/>
        <w:jc w:val="both"/>
        <w:rPr/>
      </w:pPr>
      <w:r>
        <w:rPr/>
        <w:t>Закрутить гайки крепления тормозных камер и энергоаккумуляторов моментом 210</w:t>
      </w:r>
      <w:r>
        <w:rPr>
          <w:b/>
          <w:vertAlign w:val="subscript"/>
        </w:rPr>
        <w:t>-30</w:t>
      </w:r>
      <w:r>
        <w:rPr/>
        <w:t xml:space="preserve"> Н*м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71600</wp:posOffset>
            </wp:positionH>
            <wp:positionV relativeFrom="paragraph">
              <wp:posOffset>168910</wp:posOffset>
            </wp:positionV>
            <wp:extent cx="2400300" cy="23729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ind w:left="708" w:firstLine="708"/>
        <w:jc w:val="right"/>
        <w:rPr/>
      </w:pPr>
      <w:r>
        <w:rPr/>
        <w:t>Рис. 3</w:t>
        <w:tab/>
        <w:tab/>
        <w:tab/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6675" cy="289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4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Снять защитный резиновый колпачок (Рис. 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975610" cy="28676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5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Накидным ключом, с нажатием в осевом направлении, вращать болт в ту или иную сторону до совпадения отверстия на штоке тормозной камеры с соответствующим ему отверстием на рычаге трещотки. (Рис. 5). Установить штифт и зашплинтовать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2375" cy="3124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5. </w:t>
      </w:r>
    </w:p>
    <w:p>
      <w:pPr>
        <w:pStyle w:val="Normal"/>
        <w:ind w:left="540" w:hanging="0"/>
        <w:jc w:val="both"/>
        <w:rPr/>
      </w:pPr>
      <w:r>
        <w:rPr/>
        <w:t>1) Установить возвратную пружину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2) Совместить указатель на регуляторе зазора и метку на корпусе трещотки, как показано на рис. 6 (установка начального положения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3) и в таком положении закрепить скобу фиксации рычага, рис 7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571875" cy="3181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.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762375" cy="2962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Рис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проверки:  свободный ход штока тормозной камеры должен составлять 10 % – 15 % от высоты присоеди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рыть защитный резиновый колпач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тащить заглушку нижнего сливного отверстия для сброса конденсата из корпуса тормозной каме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1701" w:right="85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>Инстр. №1 Редакция 11.07.20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14:00Z</dcterms:created>
  <dc:creator>AB</dc:creator>
  <dc:description/>
  <cp:keywords/>
  <dc:language>en-US</dc:language>
  <cp:lastModifiedBy>sotrudnik</cp:lastModifiedBy>
  <cp:lastPrinted>2008-05-27T16:32:00Z</cp:lastPrinted>
  <dcterms:modified xsi:type="dcterms:W3CDTF">2014-01-20T06:48:00Z</dcterms:modified>
  <cp:revision>3</cp:revision>
  <dc:subject/>
  <dc:title> </dc:title>
</cp:coreProperties>
</file>